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7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ció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gado Técnic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d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/ Teléfon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 de compet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ficación inic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grama de trabaj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a web FET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mont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 deportiv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mis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/Tráf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dad Portuar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idad del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médic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tal más próxim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reditacio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acredit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j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ac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de almacen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químic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ado de compet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mecán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tu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antidopi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a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 LO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 FET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nometr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os de comunic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efing a los med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s de accesos, contro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editaciones, pe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 cent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x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éfon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tocopiadora/Impreso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bi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ción TV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ógrafo Ofic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ión y divulg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n corporativ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gina we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an de actuación en la ciu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fus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ing Contr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ado al CSD (FETRI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bañ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ona restring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ua embotella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icacio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í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ricula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Comunic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FE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 bienven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al lugar de compet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, espac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de Voluntar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form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 de capt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ción de fun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al voluntar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icios de com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a espectado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ía de espectad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a atlet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na de inform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mecán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temperatu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mien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ariz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ones técnic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 ofic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ía de 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los a los 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Nat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ño, sentido y plan de sal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salida, numer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da del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ch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ent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iento de sal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entación de tri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sali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iento de salida nul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oper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ragu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barc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corris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n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médica y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de entrenad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Transi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ación, carte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j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je/Desmontaje – Verde/Roj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edios de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port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qu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s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ra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nde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Ciclis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ón exacta, anchu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vuel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a de entrenad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fic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 por sec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edios de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ramiento y 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uedas de wheel stop, sombrill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nta para baliza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rreras y con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ización puntos k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lbatos y banderas 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lecos para 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obas para barr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P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scos extra para mo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Carr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ón certificad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vueltasuf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iclismo y carrera mismo circuito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fic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ituallamient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da 1,25 k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botellas x vuelta x atl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 colocados por sec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edios de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tellas de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mbri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s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e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tos kilométric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ñalizacion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lón Area de Penaliz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- Me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ones arco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 medios comun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je línea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qu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ción equipos cronometr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mix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entrega prem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n de la recta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gur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a vip, gra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 escoltas de atlet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áma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l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co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nta de me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sera zona mix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ciones Técnicas – Recuper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b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o méd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masaj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de acces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ie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otellas de agu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e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ru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p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sajistas y camil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emoni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e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iu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premiación (medallas, flores,…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ay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ntari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eras (internacional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nfarri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ción y anim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u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ñía de sonido, cobertur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nometraje y Resultad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ñí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ologa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 de contac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El envío de resultados se tiene que hacer en Excel acorde al manual de organizadores y en PDF con la cabecera de resultados ofi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icial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cesidad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o con la territor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Sender"/>
        <w:rPr>
          <w:rFonts w:ascii="Calibri" w:hAnsi="Calibri" w:cs="Calibri"/>
          <w:b/>
          <w:b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18"/>
          <w:szCs w:val="18"/>
          <w:u w:val="single"/>
        </w:rPr>
      </w:r>
    </w:p>
    <w:p>
      <w:pPr>
        <w:pStyle w:val="Sender"/>
        <w:rPr>
          <w:rFonts w:ascii="Calibri" w:hAnsi="Calibri" w:cs="Calibri"/>
          <w:b/>
          <w:b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18"/>
          <w:szCs w:val="18"/>
          <w:u w:val="single"/>
        </w:rPr>
      </w:r>
    </w:p>
    <w:p>
      <w:pPr>
        <w:pStyle w:val="Sender"/>
        <w:rPr>
          <w:rFonts w:ascii="Calibri" w:hAnsi="Calibri" w:cs="Calibri"/>
          <w:b/>
          <w:b/>
          <w:smallCaps/>
          <w:color w:val="548DD4"/>
          <w:spacing w:val="20"/>
          <w:sz w:val="20"/>
        </w:rPr>
      </w:pPr>
      <w:r>
        <w:rPr>
          <w:rFonts w:cs="Calibri" w:ascii="Calibri" w:hAnsi="Calibri"/>
          <w:b/>
          <w:smallCaps/>
          <w:color w:val="548DD4"/>
          <w:spacing w:val="20"/>
          <w:sz w:val="20"/>
        </w:rPr>
        <w:t>INFORMACION DE COMPETICION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Denomina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color w:val="FF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Territori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color w:val="FF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Fech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color w:val="FF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Página web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mallCaps/>
                <w:color w:val="548DD4"/>
                <w:spacing w:val="20"/>
                <w:sz w:val="20"/>
              </w:rPr>
              <w:t>DELEGADO TECNICO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Delegado Téc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Email Delegado Téc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Contacto LO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Teléfono Contacto LO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  <w:t>Email LO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spacing w:val="20"/>
          <w:sz w:val="18"/>
          <w:szCs w:val="18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Premio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Inscri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>HORARIOS Y ACTIVIDAD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Reunión Técnica (día/hora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Luga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/>
      </w:pPr>
      <w:r>
        <w:rPr/>
        <w:t>DETALL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67"/>
        <w:gridCol w:w="968"/>
        <w:gridCol w:w="967"/>
        <w:gridCol w:w="75"/>
        <w:gridCol w:w="893"/>
        <w:gridCol w:w="967"/>
        <w:gridCol w:w="968"/>
      </w:tblGrid>
      <w:tr>
        <w:trPr>
          <w:trHeight w:val="3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Distanc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atació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Carre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Ciclism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Carre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Sistema de sali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Natación / Carrera</w:t>
            </w:r>
          </w:p>
          <w:p>
            <w:pPr>
              <w:pStyle w:val="Sender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  <w:t>(Condiciones: Océano, Mar, Lago, Río, etc. Breve descripción recorrid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Temperatura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º vueltas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8"/>
                <w:szCs w:val="18"/>
              </w:rPr>
            </w:r>
          </w:p>
          <w:p>
            <w:pPr>
              <w:pStyle w:val="Sender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  <w:p>
            <w:pPr>
              <w:pStyle w:val="Sender"/>
              <w:rPr>
                <w:rFonts w:ascii="Calibri" w:hAnsi="Calibri" w:cs="Calibri"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Ciclis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  <w:t>Breve descripción, incluyendo aspectos técnicos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º vueltas</w:t>
            </w:r>
          </w:p>
        </w:tc>
      </w:tr>
      <w:tr>
        <w:trPr>
          <w:trHeight w:val="67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Carr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20"/>
                <w:sz w:val="18"/>
                <w:szCs w:val="18"/>
              </w:rPr>
              <w:t>Breve descripción, incluyendo aspectos técnicos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Nº vueltas</w:t>
            </w:r>
          </w:p>
        </w:tc>
      </w:tr>
      <w:tr>
        <w:trPr>
          <w:trHeight w:val="71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</w:rPr>
      </w:pPr>
      <w:r>
        <w:rPr>
          <w:rFonts w:cs="Calibri" w:ascii="Calibri" w:hAnsi="Calibri"/>
          <w:b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20"/>
          <w:szCs w:val="20"/>
        </w:rPr>
      </w:pPr>
      <w:r>
        <w:rPr>
          <w:rFonts w:cs="Calibri" w:ascii="Calibri" w:hAnsi="Calibri"/>
          <w:b/>
          <w:smallCaps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2011.1 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386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808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0"/>
              <w:szCs w:val="20"/>
              <w:u w:val="single"/>
            </w:rPr>
          </w:pPr>
          <w:r>
            <w:rPr>
              <w:rFonts w:cs="Arial Narrow" w:ascii="Arial Narrow" w:hAnsi="Arial Narrow"/>
              <w:b/>
              <w:sz w:val="40"/>
              <w:szCs w:val="32"/>
              <w:u w:val="single"/>
            </w:rPr>
            <w:t>DT.01.INFORME DT-LOC</w:t>
          </w:r>
        </w:p>
      </w:tc>
    </w:tr>
  </w:tbl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ticulo1">
    <w:name w:val="articulo1"/>
    <w:qFormat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2244"/>
      <w:sz w:val="18"/>
      <w:szCs w:val="18"/>
      <w:u w:val="none"/>
    </w:rPr>
  </w:style>
  <w:style w:type="character" w:styleId="Msonormal">
    <w:name w:val="msonormal"/>
    <w:basedOn w:val="Fuentedeprrafopredeter"/>
    <w:qFormat/>
    <w:rPr/>
  </w:style>
  <w:style w:type="character" w:styleId="Rojo1">
    <w:name w:val="rojo1"/>
    <w:qFormat/>
    <w:rPr>
      <w:rFonts w:ascii="Verdana" w:hAnsi="Verdana" w:cs="Verdana"/>
      <w:color w:val="FF0000"/>
      <w:sz w:val="17"/>
      <w:szCs w:val="17"/>
    </w:rPr>
  </w:style>
  <w:style w:type="character" w:styleId="Topmenu1">
    <w:name w:val="topmenu1"/>
    <w:qFormat/>
    <w:rPr>
      <w:rFonts w:ascii="Verdana" w:hAnsi="Verdana" w:cs="Verdana"/>
      <w:b/>
      <w:bCs/>
      <w:color w:val="99BCD4"/>
      <w:sz w:val="18"/>
      <w:szCs w:val="18"/>
      <w:shd w:fill="00366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7" w:after="0"/>
    </w:pPr>
    <w:rPr/>
  </w:style>
  <w:style w:type="paragraph" w:styleId="Articulo">
    <w:name w:val="articulo"/>
    <w:basedOn w:val="Normal"/>
    <w:qFormat/>
    <w:pPr>
      <w:spacing w:before="167" w:after="0"/>
    </w:pPr>
    <w:rPr>
      <w:rFonts w:ascii="Verdana" w:hAnsi="Verdana" w:cs="Verdana"/>
      <w:color w:val="FF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1:00Z</dcterms:created>
  <dc:creator>Jorge</dc:creator>
  <dc:description/>
  <cp:keywords/>
  <dc:language>en-US</dc:language>
  <cp:lastModifiedBy>Wenceslao Espinós</cp:lastModifiedBy>
  <dcterms:modified xsi:type="dcterms:W3CDTF">2024-12-30T15:45:00Z</dcterms:modified>
  <cp:revision>10</cp:revision>
  <dc:subject/>
  <dc:title>COMPETICION</dc:title>
</cp:coreProperties>
</file>