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17"/>
        <w:gridCol w:w="652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ICION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DO TÉCNICO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DOR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ENTREGA INFOR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*) A rellenar por el departamento de competicion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</w:rPr>
        <w:t xml:space="preserve">Marcar con un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s satisfactorio, y con una x, si necesita mej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a vez que el informe ha sido cubierto, se enviará por correo electrónico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ecesyoficiales@triatlon.org</w:t>
        </w:r>
      </w:hyperlink>
      <w:r>
        <w:rPr>
          <w:rFonts w:cs="Arial" w:ascii="Arial" w:hAnsi="Arial"/>
          <w:sz w:val="22"/>
          <w:szCs w:val="22"/>
        </w:rPr>
        <w:t>. El Departamento de Competiciones revisará el informe, y una vez aprobado será enviado al Comité Organizador, Federación Autonómica y Federación Españ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ME – Mejora Expectativa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CE – Cumple Expectativa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NM – Necesita Mejo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. VISION GENERAL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y Equ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lamativa para el espectador y los me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isfactorio para los patrocin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choso para el Comité Organizador y la 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ASPECTOS ADMINISTRATIVO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del folleto in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nscrip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isos y seg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r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ación al triat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PERSONAL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s de trabajo y respon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rgani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s de acredit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ado, Uni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ado, preparado y proac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ado, informador del evento e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ASPECTOS MEDICO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éd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úmero de 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 de Ambula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icación de las Ambula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 de Evac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Responsable Médic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5. ESPACIOS E INSTALACIONE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cogida de dor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unión in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para el comité de ape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icación del tablón of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para el control antidop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rca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as restringidas para voluntarios, ofi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cs="Arial Narrow" w:ascii="Arial Narrow" w:hAnsi="Arial Narrow"/>
          <w:b/>
          <w:u w:val="single"/>
        </w:rPr>
        <w:t>6. PRENSA Y ESPECTADORE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s que cubrieron la prue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s interesantes para la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s interesantes para el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as de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esultados disponibles para los me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7. ENTREGA DE PREMIO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 de autor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eparación escé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ocolo de presentación y desarr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8. NATACIO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00 metros a la primera bo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ulos de g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del agua y temp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ida del a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sal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yas de g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de los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imiento de sal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barcaciones de segu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bserv</w:t>
      </w:r>
      <w:r>
        <w:rPr/>
        <w:t>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cs="Arial Narrow" w:ascii="Arial Narrow" w:hAnsi="Arial Narrow"/>
          <w:b/>
          <w:u w:val="single"/>
        </w:rPr>
        <w:t>9. AREAS DE TRANSICIO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y Equ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lamativa para el espectador y los me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isfactorio para los patrocin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choso para el Comité Organizador y la 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0. CICLISMO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uperficie y topograf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el s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ñalización puntos kilomét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os en zonas complic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s, comportamiento en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ertura y cierre de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os peligr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tualla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1. CARRERA A PI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uperficie y topograf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ertura y cierre de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ñalización de puntos kilomét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s y bicicletas, comportamiento en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os peligr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tualla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2. LLEGAD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ón general y ub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nta de ll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eso a los medios de comunicación y ubicación de los mis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mix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cuación de los triatl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encia mé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vituallamiento fin de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3. SERVICIOS AL TRIATLET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ocimiento de los circu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estua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ardarro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4. SEGURIDAD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sa, movilidad en competición. Seguridad en motos y bic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anes alterna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accesos a las áreas de tran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público y flu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as cerradas para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5. DISEÑO DE LA COMPETICIÓN PARA PRENSA Y PÚBLICO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seño en forma de tré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iseño cronológico, separado e ininterrump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icación de salida, meta y pod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ínea de llegada y áreas de tran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posm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gafonía en los distintos seg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ención al medio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de espect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utor, comentarios sobre los seg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6. SATISFACCIÓN CON LOS PATROCINADORE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orno, imagen de fondo de la compet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nuncios, imagen de la carrera, señales, arcos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o y cinta de m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7. CRONOLOGI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s y mapas previos a la visita del 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omoción de la prue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lletos, carteles y material imp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ágina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ción reunión té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cs="Arial Narrow" w:ascii="Arial Narrow" w:hAnsi="Arial Narrow"/>
          <w:b/>
          <w:u w:val="single"/>
        </w:rPr>
        <w:t>18. CRONOMETRAJE Y RESULTADO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 responsable cronometraj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de contac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y hora de entrega de resultado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*) A rellenar por Departamento de Competiciones FET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*) A rellenar por Departamento de Competiciones FET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. OFICIAL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873"/>
        <w:gridCol w:w="387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ación (a rellenar por la FETRI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z Arbitr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Oficial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Natació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Transició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Ciclism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Carre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Met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. CONSIDERACIONES FINAL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v2011.1 Pá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6521"/>
    </w:tblGrid>
    <w:tr>
      <w:trPr/>
      <w:tc>
        <w:tcPr>
          <w:tcW w:w="40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981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0"/>
              <w:u w:val="thick"/>
            </w:rPr>
          </w:pPr>
          <w:r>
            <w:rPr>
              <w:rFonts w:cs="Arial Narrow" w:ascii="Arial Narrow" w:hAnsi="Arial Narrow"/>
              <w:b/>
              <w:sz w:val="40"/>
              <w:szCs w:val="32"/>
              <w:u w:val="thick"/>
            </w:rPr>
            <w:t>DT.02.INFORME FINAL DT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cesyoficiales@triatl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/>
  <dc:description/>
  <cp:keywords/>
  <dc:language>en-US</dc:language>
  <cp:lastModifiedBy/>
  <dcterms:modified xsi:type="dcterms:W3CDTF">2024-12-30T15:43:00Z</dcterms:modified>
  <cp:revision>6</cp:revision>
  <dc:subject/>
  <dc:title/>
</cp:coreProperties>
</file>